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Сводный                                                                                                                                                                    протокол соревнований по легкоатлетическому забегу на кубок и призы Заслуженного мастера спорта России Фирай Султановой-Ждановой. 20.04.1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4615</wp:posOffset>
                </wp:positionV>
                <wp:extent cx="4659630" cy="860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984"/>
                              <w:gridCol w:w="19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а среди младших команд сош и команд оош отдель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а среди команд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анышская сш №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– 3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анышская сш №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- 5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Гуманитарная гимназ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Байсаровская с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с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М.Суксинская с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Поисевская с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Сафаровская с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Такталачукская с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Т.Суксинская с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Кадетская шко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ПУ-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ае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кузо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тясе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рсуко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Бугадин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.Яхшее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убаиро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чкино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зякин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нняро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Алимо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.Курмашевская оош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.Аймано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окурмашевск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- 16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лякее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т.Ямалин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азае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лманарат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уракаевская оо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коман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дьи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77.25pt;mso-wrap-distance-left:0pt;mso-wrap-distance-right:9pt;mso-wrap-distance-top:0pt;mso-wrap-distance-bottom:0pt;margin-top:107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984"/>
                        <w:gridCol w:w="19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общеобразовательного учрежд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а среди младших команд сош и команд оош отдельно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а среди команд сош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Актанышская сш №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– 3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Актанышская сш №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- 5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-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Гуманитарная гимназ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Байсаровская с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Кировская с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М.Суксинская с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Поисевская с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Сафаровская с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Такталачукская с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Т.Суксинская с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Кадетская шко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ПУ-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ае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кузо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тясе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рсуко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ru-RU"/>
                              </w:rPr>
                              <w:t>Бугадин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.Яхшее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убаиро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чкино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зякин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нняро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Алимо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.Курмашевская оош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.Аймано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окурмашевск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- 16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лякее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т.Ямалин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азае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лманарат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уракаевская оо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коман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дьи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9:00Z</dcterms:created>
  <dc:creator>Наиль</dc:creator>
  <dc:description/>
  <dc:language>en-US</dc:language>
  <cp:lastModifiedBy>Шарипов</cp:lastModifiedBy>
  <dcterms:modified xsi:type="dcterms:W3CDTF">2012-04-20T13:09:00Z</dcterms:modified>
  <cp:revision>2</cp:revision>
  <dc:subject/>
  <dc:title/>
</cp:coreProperties>
</file>